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2-2</w:t>
      </w:r>
      <w:r>
        <w:rPr>
          <w:sz w:val="36"/>
          <w:szCs w:val="36"/>
        </w:rPr>
        <w:t>商高定理小測驗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班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____________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每格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275971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971800" cy="302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左圖為長方體，且</w:t>
                            </w:r>
                            <w:r>
                              <w:rPr/>
                              <w:t>AF=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B=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BC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回答以下題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A-B-C-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A-F-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A-H-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H-G-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A-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8.5pt;mso-wrap-distance-left:9.05pt;mso-wrap-distance-right:9.05pt;mso-wrap-distance-top:0pt;mso-wrap-distance-bottom:0pt;margin-top:13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左圖為長方體，且</w:t>
                      </w:r>
                      <w:r>
                        <w:rPr/>
                        <w:t>AF=4</w:t>
                      </w:r>
                      <w:r>
                        <w:rPr/>
                        <w:t>，</w:t>
                      </w:r>
                      <w:r>
                        <w:rPr/>
                        <w:t>AB=3</w:t>
                      </w:r>
                      <w:r>
                        <w:rPr/>
                        <w:t>，</w:t>
                      </w:r>
                      <w:r>
                        <w:rPr/>
                        <w:t>BC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回答以下題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 A-B-C-D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 A-F-D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A-H-D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 H-G-E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 A-D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87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971800" cy="312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左圖為長方體，且</w:t>
                            </w:r>
                            <w:r>
                              <w:rPr/>
                              <w:t>AB=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DF=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EH=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回答以下題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A-B-C-D-F-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B-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A-C-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B-G-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A-H-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的最短距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6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左圖為長方體，且</w:t>
                      </w:r>
                      <w:r>
                        <w:rPr/>
                        <w:t>AB=3</w:t>
                      </w:r>
                      <w:r>
                        <w:rPr/>
                        <w:t>，</w:t>
                      </w:r>
                      <w:r>
                        <w:rPr/>
                        <w:t>DF=5</w:t>
                      </w:r>
                      <w:r>
                        <w:rPr/>
                        <w:t>，</w:t>
                      </w:r>
                      <w:r>
                        <w:rPr/>
                        <w:t>EH=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回答以下題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 A-B-C-D-F-E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 B-E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 A-C-E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 B-G-F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 A-H-D</w:t>
                      </w:r>
                      <w:r>
                        <w:rPr>
                          <w:sz w:val="32"/>
                          <w:szCs w:val="32"/>
                        </w:rPr>
                        <w:t>的最短距離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32:00Z</dcterms:created>
  <dc:creator>math2006</dc:creator>
  <dc:description/>
  <cp:keywords/>
  <dc:language>en-US</dc:language>
  <cp:lastModifiedBy>math2006</cp:lastModifiedBy>
  <dcterms:modified xsi:type="dcterms:W3CDTF">2006-04-21T01:54:00Z</dcterms:modified>
  <cp:revision>2</cp:revision>
  <dc:subject/>
  <dc:title>2-2商高定理小測驗    2年___班____號 姓名____________</dc:title>
</cp:coreProperties>
</file>